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396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napToGrid w:val="false"/>
        <w:spacing w:lineRule="atLeast" w:line="396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县处级领导干部进修班学员名额分配表</w:t>
      </w:r>
    </w:p>
    <w:p>
      <w:pPr>
        <w:pStyle w:val="Normal"/>
        <w:snapToGrid w:val="false"/>
        <w:spacing w:lineRule="atLeast" w:line="396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7"/>
        <w:gridCol w:w="2013"/>
        <w:gridCol w:w="2323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分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分配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韩城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委党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渭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委统战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华州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委老干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华阴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中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潼关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检察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荔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财政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澄城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人社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阳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农业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蒲城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林业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白水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信访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富平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商务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高新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科技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开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环保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卤阳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总工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直机关工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工商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委政研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移民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发改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0:00Z</dcterms:created>
  <dc:creator>Administrator</dc:creator>
  <dc:description/>
  <cp:keywords/>
  <dc:language>en-US</dc:language>
  <cp:lastModifiedBy>Lenovo User</cp:lastModifiedBy>
  <cp:lastPrinted>2017-03-02T15:28:00Z</cp:lastPrinted>
  <dcterms:modified xsi:type="dcterms:W3CDTF">2017-08-21T03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