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传承优良家风 传播社会正能量</w:t>
      </w:r>
    </w:p>
    <w:p>
      <w:pPr>
        <w:pStyle w:val="Normal"/>
        <w:tabs>
          <w:tab w:val="clear" w:pos="420"/>
          <w:tab w:val="left" w:pos="3718" w:leader="none"/>
        </w:tabs>
        <w:jc w:val="center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经管党支部  张亚锋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家风是文化的组成部分，浓缩了中华民族的美德。家风是社风的涓涓细流，是社风肌体的细胞。家风如春雨，润物细无声，要形成良好的家风，做父母的就得身体力行。我的家庭是白水县北塬镇下潘庄村一个普通的家庭，良好的家风是我们兄妹得以成人、成才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古人非常重视家风，所谓“修身齐家治国平天下”，“齐家”是“治国”和“平天下”的根基。“齐”就是整肃，“齐家”就是整肃家风家规的意思。当然“齐家”前面还有“修身”，但自我修养，也需要良好家风的熏陶。而且这种熏陶，最好从孩提时代就开始。你从小给他灌输“一粥一饭，当思来处不易”的观念，他就可能养成“半丝半缕，恒念物力维艰”的思维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从小老人就对我们言传身教，我们家的家风具体来讲包括五个方面：一是要立志。人的一生要有远大的志向，只有立大志，才能干成大事。二是要勤劳。古语讲：勤能补拙。爸爸教育我们：学习要下功夫，要勤动脑、动手，日积月累终有所成；居家过日子要勤劳致富，勤俭节约。历览前贤国与家，成由勤俭败由奢。我的爷爷奶奶、爸爸妈妈都很节俭，为我们树立了良好的榜样。三是要诚信。人无信不立。父亲教育我们要做老实人、说老实话、做老实事，待人以诚，助人为乐，言而有信。不能坑蒙拐骗。四是要清廉。要堂堂正正做人、勤勤恳恳干事，与人为善，出污泥而不染。不搞歪门邪道、不贪污受贿，遵纪守法。五是要读书。知识改变命运，知识就是力量。学习时文明传承之途，人生成长之梯。要做到学以立德，学以增智，学以创业。要以诗书礼仪教育下一代，受再大的苦，也要教育好下一代，为国家和社会做出积极的贡献。六是要行善。我们家在清朝光绪年间还是个大家族，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88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年馑，还进行“舍饭”，救济灾民，当时县上还给我家赐予“德范闺门”的牌匾，以示褒扬。我父亲曾经当过教师，学生多，而当亲朋好友遇到困难，他都施以援手。也赢得了近邻和乡党的赞扬。对我们影响很大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总而言之，树立端正的家风，传承优秀的家规和家训，就是弘扬的中华民族优秀传统文化，传播社会正能量，践行社会主义核心价值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30:00Z</dcterms:created>
  <dc:creator>Administrator</dc:creator>
  <dc:description/>
  <dc:language>en-US</dc:language>
  <cp:lastModifiedBy>Administrator</cp:lastModifiedBy>
  <dcterms:modified xsi:type="dcterms:W3CDTF">2016-09-30T02:30:00Z</dcterms:modified>
  <cp:revision>2</cp:revision>
  <dc:subject/>
  <dc:title>家风是个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