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耕读 抹不掉的记忆</w:t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管党支部 张亚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今年中秋回到家，坐在院子和父母聊天，无意中问父亲我们的家风是什么。父亲说不知道，又说他是农民，没文化，让我这个老师给总结总结，这句话让我无语。因为家风是一种耳濡目染、潜移默化；是一种用心聆听，聆听母亲的唠叨，聆听父亲的叮咛；是一种用心感悟，感悟曾经的磨砺，感悟幸福的味道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美好的记忆值得珍藏，泛黄的老照片会让记忆更加清晰。记得家里吃饭时，要用农村特有的木盘子端出盐、辣子和一两盘菜，而坐在方桌上的只有爷爷奶奶和父亲。每天晚上，我和弟弟要轮流给爷爷奶奶提尿盆，这在当时很多人家都没这样的规矩，而我家一直保持到爷爷去世。依然记得家里大门上刻有“耕读”二字，潜意识里觉得耕读就是父辈们要种好地，我们要读好书。事实上家里种地种得很好，是村里的种粮大户。这可能与爷爷有关，爷爷不仅做的一手好农具，也特别爱惜家里的那头牛，有一年秋耕，半晌午时给爷爷他们送馍，爷爷却把自己的馍给牛吃。爷爷说，牛比人辛苦，让牛吃好，不用鞭子牛也会把地耕好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常说：“天有不测风云，人有旦夕祸福”。对于农民，土地就是命根子，可在靠天吃饭的年代，老天又伤了多少农民的心。那年的天灾让有十来亩果园的家里陷入绝境，那个暑假，父亲和弟弟去建筑工地干活，我和母亲在家种菜卖菜。所有人都在拼命的挣钱，因为暑假后我上大三，大弟上大二，小弟要上高中。有一天要去菜园时母亲看见一位妇女在家门口徘徊，上前  才得知家里出租的房子有人在打麻将，母亲让那位妇女坐到家里休息，她找到租房人当场就说：“房子我不能再租给你，我可以把钱还给你，但我不能看着一个家破碎”。这一场景终生难忘，不知母亲哪来这么坚定的勇气和正义。过后母亲还给我唠叨“人不能对不起良心”，“挣钱要挣干净的钱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再提到父亲，在我们的上学年代，父亲最经典的一句话是：“要么上学出去，要么回家种地，不想念书外出打工门都没有。”我们三个正如母亲说的“上不上，下不下，都是中不溜”。可是没有退路，只能上学，最终都上了大学。后来我考上研究生，不仅没有听到赞扬和鼓励的话，换来的却是父亲说：“考上研究生也好，不过我没有义务再供你上学，”我的天啊，难道父亲是美国人，难道我上研究生不好。三年的研究生，我从家里拿了一千块钱，发誓工作后一定要连本带利还给父亲。可是现在我才体会到父亲那种专断、无情是多么用心良苦，也是现在才深刻明白什么是无怨无悔，什么是举步维艰，什么是美丽阳光。即将六十岁的父亲，依然在种地，只是从原来的十几亩地到现在的上百亩，父亲说“三年可以当个好工匠，但一辈子当个好农民太难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在不停的走着，父母也在慢慢的变老。母亲常常唠叨“人在做天在看”，“吃亏是福”。父亲常常叮咛“要做好事，先做好人”，“别有点成绩就不知天高地厚”，这些大概都是我的家风。它就像一本品读不完的书，给我指明道路，对我苦口婆心，帮我度过难关，让我继续传承，伴我继续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7:00Z</dcterms:created>
  <dc:creator>11</dc:creator>
  <dc:description/>
  <dc:language>en-US</dc:language>
  <cp:lastModifiedBy>Administrator</cp:lastModifiedBy>
  <dcterms:modified xsi:type="dcterms:W3CDTF">2016-09-3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