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  <w:shd w:fill="FFFFFF" w:val="clear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  <w:lang w:eastAsia="zh-CN"/>
        </w:rPr>
        <w:t>传承美德 凝聚力量</w:t>
      </w:r>
    </w:p>
    <w:p>
      <w:pPr>
        <w:pStyle w:val="Normal"/>
        <w:spacing w:lineRule="exact" w:line="606"/>
        <w:ind w:hanging="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eastAsia="Calibri" w:cs="Calibri"/>
          <w:color w:val="000000"/>
          <w:sz w:val="30"/>
          <w:szCs w:val="30"/>
          <w:lang w:eastAsia="zh-C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 xml:space="preserve"> ——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 xml:space="preserve">惠氏家训”伴我成长  </w:t>
      </w:r>
    </w:p>
    <w:p>
      <w:pPr>
        <w:pStyle w:val="Normal"/>
        <w:spacing w:lineRule="exact" w:line="606"/>
        <w:ind w:hanging="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总务处党支部  惠荣</w:t>
      </w:r>
    </w:p>
    <w:p>
      <w:pPr>
        <w:pStyle w:val="Normal"/>
        <w:spacing w:lineRule="exact" w:line="606"/>
        <w:ind w:hanging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家，给人以温暖，是每个人成长的摇篮，是人们生活的避风港湾。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6"/>
          <w:sz w:val="32"/>
          <w:szCs w:val="32"/>
          <w:lang w:eastAsia="zh-CN"/>
        </w:rPr>
        <w:t>中华名族素有“礼仪之邦”的美誉，向来重视家教，而家风家训犹为重要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家训是中华传统文化的重要组成部分，是先辈留予后人的为人处事宝典，几乎每一个人都受到家风家训潜移默化的滋养和影响。</w:t>
      </w:r>
    </w:p>
    <w:p>
      <w:pPr>
        <w:pStyle w:val="Normal"/>
        <w:spacing w:lineRule="exact" w:line="606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eastAsia="zh-CN"/>
        </w:rPr>
        <w:t>一、惠氏家训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eastAsia="zh-CN"/>
        </w:rPr>
        <w:t>铭记在心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lang w:eastAsia="zh-CN"/>
        </w:rPr>
        <w:t>: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翻开《富平三公堂惠氏家谱》，一行醒目的文字跃然跳入我的眼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eastAsia="zh-CN"/>
        </w:rPr>
        <w:t xml:space="preserve">: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lang w:eastAsia="zh-CN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shd w:fill="FFFFFF" w:val="clear"/>
          <w:lang w:eastAsia="zh-CN"/>
        </w:rPr>
        <w:t>尝闻公平无偏私而兄友弟恭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shd w:fill="FFFFFF" w:val="clear"/>
          <w:lang w:eastAsia="zh-CN"/>
        </w:rPr>
        <w:t>公开无隐私而家风清明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shd w:fill="FFFFFF" w:val="clear"/>
          <w:lang w:eastAsia="zh-CN"/>
        </w:rPr>
        <w:t>公正无徇私而子孙端行。观历朝更替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shd w:fill="FFFFFF" w:val="clear"/>
          <w:lang w:eastAsia="zh-CN"/>
        </w:rPr>
        <w:t>家门败落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shd w:fill="FFFFFF" w:val="clear"/>
          <w:lang w:eastAsia="zh-CN"/>
        </w:rPr>
        <w:t>多因私心私欲私行。今重光祖堂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shd w:fill="FFFFFF" w:val="clear"/>
          <w:lang w:eastAsia="zh-CN"/>
        </w:rPr>
        <w:t>建号曰‘三公’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shd w:fill="FFFFFF" w:val="clear"/>
          <w:lang w:eastAsia="zh-CN"/>
        </w:rPr>
        <w:t>倡导我惠氏后人：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忠国事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敬贤孝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举公义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避私怨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书礼修身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勤俭养德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弘扬正气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家风永继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u w:val="wave"/>
          <w:shd w:fill="FFFFFF" w:val="clear"/>
          <w:lang w:eastAsia="zh-CN"/>
        </w:rPr>
        <w:t>!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eastAsia="zh-CN"/>
        </w:rPr>
        <w:t>——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eastAsia="zh-CN"/>
        </w:rPr>
        <w:t>这便是我家的家训。仔细品读，自觉文字很有独到之处，不失为增添社会正能量的一剂良方，现抄录公示与大众共勉。</w:t>
      </w:r>
    </w:p>
    <w:p>
      <w:pPr>
        <w:pStyle w:val="Normal"/>
        <w:spacing w:lineRule="exact" w:line="606"/>
        <w:ind w:firstLine="624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eastAsia="zh-CN"/>
        </w:rPr>
        <w:t>二、家训遗风，惠及后人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我家祖籍富平县底店惠家村，后迁延美原仁和东梢村，再后定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eastAsia="zh-CN"/>
        </w:rPr>
        <w:t>县北二十八公里的薛镇宏化坊石家堡，在这里已经居住传承了九代，历史可追溯二百余年，族人至今没有因血缘的淡远而生分，婚、丧大事时仍团结一家，体现了血浓于水的亲谊感情。 这一枝惠姓人家，自始秉承“忠国事，敬孝贤，举公义，避私怨，书礼修身，勤俭养德”的传统家风，自我记事起，百人大家庭中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eastAsia="zh-CN"/>
        </w:rPr>
        <w:t>: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eastAsia="zh-CN"/>
        </w:rPr>
        <w:t>有八十六岁的老党员，有曾经带领乡亲兴教建学主持村务四十余载的老支书，有掌管村集体钱粮三十多年清廉无私的老会计，有如今致富不忘带领群众的村主任，有恢复高考后，村里第一个大学生……如今大学生若干，海外留学三名，入公门者多人，有现代企业的高管，有政府部门的骨干，有战略部队的精英，有教育战线的模范……党员干部四十多名，各行各业均显贤能。</w:t>
      </w:r>
    </w:p>
    <w:p>
      <w:pPr>
        <w:pStyle w:val="Normal"/>
        <w:spacing w:lineRule="exact" w:line="606"/>
        <w:ind w:firstLine="624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eastAsia="zh-CN"/>
        </w:rPr>
        <w:t>三、言传身教，身体力行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父亲常说：乌鸦反哺，羔羊跪乳，人若不孝，岂有颜面对禽畜乎！</w:t>
      </w:r>
    </w:p>
    <w:p>
      <w:pPr>
        <w:pStyle w:val="Normal"/>
        <w:spacing w:lineRule="exact" w:line="606"/>
        <w:ind w:firstLine="624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197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年，父亲当时在我们镇上工作，刚嫁到我家的母亲也当上了生产队的妇女队长，和两个伯父分家另过后爷爷奶奶跟随我的父母共同生活。后来伴随我和弟弟的相继出生，父母既要忙单位和村上的工作，要参加生产队劳动，又要照顾年迈的爷爷奶奶，要抚养我们姐弟，日子劳累可想而知，但考虑到大伯父家孩子多负担重，二伯父在省城工作，照顾老人不便，父母坚持让爷爷奶奶和我们同吃同住，照顾老人的衣食住行二十年，直到给两位老人养老送终。</w:t>
      </w:r>
    </w:p>
    <w:p>
      <w:pPr>
        <w:pStyle w:val="Normal"/>
        <w:spacing w:lineRule="exact" w:line="606"/>
        <w:ind w:firstLine="624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父母吃苦耐劳，勤俭持家，日积月累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198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年在原籍盖起了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16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平方的两层小楼，在当时当地是第一座小洋楼，爷爷奶奶是第一对住进“洋楼”的“富贵老人”。这时候奶奶已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8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岁，身体多病，生活不能自理，母亲孝敬公婆，照顾两位老人比她自己的父母亲还要细致周到，每天端茶送水，接屎倒尿，把两位老人照顾的无微不至 ，在当地传为佳话。大伯母给亲戚邻居说：“老三媳妇确实是个孝子，我妈死前在炕上拉屎拉尿，我一见吐的不行，不能接近，都是她把我妈抱上抱下，洗涮的干干净净，我不如她……”有队上给母亲颁发的“好媳妇”荣誉证书作证。</w:t>
      </w:r>
    </w:p>
    <w:p>
      <w:pPr>
        <w:pStyle w:val="Normal"/>
        <w:spacing w:lineRule="exact" w:line="606"/>
        <w:ind w:firstLine="624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199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年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8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岁高龄的奶奶去世，入土为安后，为了安慰爷爷，父亲将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8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岁的老人带到县城自己的工作单位暂住了一个多月。在单位利用休假期间，父亲带着老人到西安游览了钟楼、大雁塔，去临潼参观了兵马俑，这在当时对于一个农村老人来说，真是大开了眼界。</w:t>
      </w:r>
    </w:p>
    <w:p>
      <w:pPr>
        <w:pStyle w:val="Normal"/>
        <w:spacing w:lineRule="exact" w:line="606"/>
        <w:ind w:firstLine="624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有一次上街吃饭，爷爷爱吃炸油糕，“老小，老小”，爷爷如同小孩，吃的太多了。回来后，拉了一裤子，父亲赶快给爷爷洗了澡，将老人安置在床上，火速上街买了一条新棉裤，给老人换上，将旧裤洗刷干净，晒干后，舍不得扔掉，留作己用。</w:t>
      </w:r>
    </w:p>
    <w:p>
      <w:pPr>
        <w:pStyle w:val="Normal"/>
        <w:spacing w:lineRule="exact" w:line="606"/>
        <w:ind w:firstLine="624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邻居的悄悄话：你看人家那儿子儿媳……</w:t>
      </w:r>
    </w:p>
    <w:p>
      <w:pPr>
        <w:pStyle w:val="Normal"/>
        <w:spacing w:lineRule="exact" w:line="606"/>
        <w:ind w:firstLine="624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职工高声颂扬：主任两口子真是个大孝子……</w:t>
      </w:r>
    </w:p>
    <w:p>
      <w:pPr>
        <w:pStyle w:val="Normal"/>
        <w:spacing w:lineRule="exact" w:line="606"/>
        <w:ind w:firstLine="624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父亲在家是孝子，在单位工作也很出色，三十多岁就被任命为县供销联社主任，这在当时那个物资及其匮乏的计划经济时代，是个非常重要的岗位，可见组织对他的信任。如今，父亲已经离开我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年了，每次回老家，见到亲戚邻居，还有过去的同事朋友，提起父亲，对他的工作、他的人品，他的孝老爱亲，仍是赞不绝口。</w:t>
      </w:r>
    </w:p>
    <w:p>
      <w:pPr>
        <w:pStyle w:val="Normal"/>
        <w:spacing w:lineRule="exact" w:line="606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eastAsia="zh-CN"/>
        </w:rPr>
        <w:t>四、从我做起，家风永继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受父母宗族及家风家训的影响，我刻苦读书，大学毕业后，分配到市委党校工作，在单位兢兢业业、勤勤恳恳，工作中勇挑重担，也得到了组织和同志们的认可，多次被评为“先进工作者”、“优秀党员”、被市委组织部授予“三等功”。</w:t>
      </w:r>
    </w:p>
    <w:p>
      <w:pPr>
        <w:pStyle w:val="Normal"/>
        <w:spacing w:lineRule="exact" w:line="606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在家庭，身为军嫂，孝敬老人，让老人安享晚年，教育小孩，让下一代健康成长，再苦再累，无悔无怨，让爱人在部队工作无后顾之忧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201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年被陕西省军区、陕西省民政厅联合授予“百名模范军属”。</w:t>
      </w:r>
    </w:p>
    <w:p>
      <w:pPr>
        <w:pStyle w:val="Normal"/>
        <w:spacing w:lineRule="exact" w:line="606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199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年冬天，父亲因病住院，有一天中午饭，在医院门口买的“油泼拉条子”，父亲吃着吃着，因为量大觉着吃不完了。我也看出意思，就问父亲：是不是吃不完了？父亲笑着回答：“就是，倒了太可惜，留着我下午吃吧！”我说：“那我把剩下的一吃就算了，搁到下午就不好了。”随手就接过饭碗吃了个干净。父亲非常感动，就把话挑明说：“你不嫌我脏吗？”我说：“我小时候，有一次你接着吃我爷的剩饭，我爷胡子搭在碗沿上你都不嫌，将剩饭吃了个光，当时我只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岁，因笑话你被你训了一顿，至今记忆犹新。今日镜头重放，我能嫌吗？”</w:t>
      </w:r>
    </w:p>
    <w:p>
      <w:pPr>
        <w:pStyle w:val="Normal"/>
        <w:spacing w:lineRule="exact" w:line="606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200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年冬天，母亲因高血压脑出血住院两个多月，经抢救治疗虽保住了性命，但生活不能完全自理，至今已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年了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年来，我们姐弟二人尽心尽力照顾老人，夏天，农村凉快，老人回老家和弟弟一家生活，冬天，城里有暖气，我每年早早接母亲来我这里过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从不含糊。母亲一生要强爱干净，可是人在病中由不了自己，冬天夜长，晚上睡觉尿床尿裤子是常有的事，我每天早上起床第一件事情是先看看老人的床、衣裤是否干净，要是尿了，赶紧给换上，生怕老人不舒服。母亲看我一天上班、管娃太辛苦，还要操持家里大大小小的事情，经常累的直不起腰，老人着实心疼，有时尿的少了就说没事不用换，可我哪能忍心让母亲受难为？每次都坚持给换上，让老人穿上干净的衣裤，我才能安心去上班。</w:t>
      </w:r>
    </w:p>
    <w:p>
      <w:pPr>
        <w:pStyle w:val="Normal"/>
        <w:spacing w:lineRule="exact" w:line="606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脑出血病人最怕病情反复，在我和弟弟的精心照料下，母亲的身体越来越好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eastAsia="zh-CN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年来，病情从未反复过，老人生活心情舒畅，对我们是最大的安慰。</w:t>
      </w:r>
    </w:p>
    <w:p>
      <w:pPr>
        <w:pStyle w:val="Normal"/>
        <w:spacing w:lineRule="exact" w:line="606"/>
        <w:ind w:firstLine="624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点滴生活碎事，验证因缘果报。以小见大，上行下效，是教育的真理。</w:t>
      </w:r>
    </w:p>
    <w:p>
      <w:pPr>
        <w:pStyle w:val="Normal"/>
        <w:spacing w:lineRule="exact" w:line="606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eastAsia="zh-CN"/>
        </w:rPr>
        <w:t>五、传承美德，凝聚力量 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家庭是社会的基本细胞，是人生的第一所学校。不论时代发生多大变迁，不论生活格局发生多大变化，弘扬中华民族传统家庭美德，都应成为我们每一个人的精神追求，经风雨而弥坚，历沧桑而不变，把修身作为治家之本，把和顺作为齐家之本，把处事作为保家之本，把忠孝作为传家之本，促进家庭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和睦，促进亲人相亲相爱，促进下一代健康成长，促进老人老有所养。尤其在今天信仰淡化的“后信仰时代”，更加注重家庭，坚守正道，注重家风，弘扬正气，襟怀坦白，领悟人生，感应真诚，追求美好，共同建设我们共有的精神家园，使千千万万个家庭成为国家发展、民族进步、社会和谐的重要基点。</w:t>
      </w:r>
    </w:p>
    <w:p>
      <w:pPr>
        <w:pStyle w:val="Normal"/>
        <w:spacing w:lineRule="exact" w:line="606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6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lineRule="exact" w:line="60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lineRule="exact" w:line="60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95959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i/>
      <w:iCs/>
      <w:color w:val="244061"/>
      <w:sz w:val="60"/>
      <w:szCs w:val="60"/>
    </w:rPr>
  </w:style>
  <w:style w:type="character" w:styleId="Char3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ascii="Cambria" w:hAnsi="Cambria" w:eastAsia="宋体;SimSun" w:cs="Times New Roman"/>
      <w:i/>
      <w:iCs/>
      <w:color w:val="595959"/>
    </w:rPr>
  </w:style>
  <w:style w:type="character" w:styleId="Char6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1">
    <w:name w:val="不明显强调1"/>
    <w:qFormat/>
    <w:rPr>
      <w:i/>
      <w:iCs/>
      <w:color w:val="595959"/>
    </w:rPr>
  </w:style>
  <w:style w:type="character" w:styleId="11">
    <w:name w:val="明显强调1"/>
    <w:qFormat/>
    <w:rPr>
      <w:b/>
      <w:bCs/>
      <w:i/>
      <w:iCs/>
      <w:color w:val="4F81BD"/>
      <w:sz w:val="22"/>
      <w:szCs w:val="22"/>
    </w:rPr>
  </w:style>
  <w:style w:type="character" w:styleId="12">
    <w:name w:val="不明显参考1"/>
    <w:qFormat/>
    <w:rPr>
      <w:color w:val="000000"/>
      <w:u w:val="single" w:color="9BBB59"/>
    </w:rPr>
  </w:style>
  <w:style w:type="character" w:styleId="13">
    <w:name w:val="明显参考1"/>
    <w:basedOn w:val="Style5"/>
    <w:qFormat/>
    <w:rPr>
      <w:b/>
      <w:bCs/>
      <w:color w:val="76923C"/>
      <w:u w:val="single" w:color="9BBB59"/>
    </w:rPr>
  </w:style>
  <w:style w:type="character" w:styleId="14">
    <w:name w:val="书籍标题1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7">
    <w:name w:val="日期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4061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7">
    <w:name w:val="日期"/>
    <w:basedOn w:val="Normal"/>
    <w:next w:val="Normal"/>
    <w:qFormat/>
    <w:pPr>
      <w:ind w:left="1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15">
    <w:name w:val="列出段落1"/>
    <w:basedOn w:val="Normal"/>
    <w:qFormat/>
    <w:pPr>
      <w:spacing w:before="0" w:after="0"/>
      <w:ind w:left="720" w:firstLine="360"/>
      <w:contextualSpacing/>
    </w:pPr>
    <w:rPr/>
  </w:style>
  <w:style w:type="paragraph" w:styleId="16">
    <w:name w:val="无间隔1"/>
    <w:basedOn w:val="Normal"/>
    <w:qFormat/>
    <w:pPr>
      <w:ind w:hanging="0"/>
    </w:pPr>
    <w:rPr/>
  </w:style>
  <w:style w:type="paragraph" w:styleId="17">
    <w:name w:val="引用1"/>
    <w:basedOn w:val="Normal"/>
    <w:next w:val="Normal"/>
    <w:qFormat/>
    <w:pPr/>
    <w:rPr>
      <w:rFonts w:ascii="Cambria" w:hAnsi="Cambria" w:eastAsia="宋体;SimSun" w:cs="Times New Roman"/>
      <w:i/>
      <w:iCs/>
      <w:color w:val="595959"/>
    </w:rPr>
  </w:style>
  <w:style w:type="paragraph" w:styleId="18">
    <w:name w:val="明显引用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5:00Z</dcterms:created>
  <dc:creator>lenovo</dc:creator>
  <dc:description/>
  <dc:language>en-US</dc:language>
  <cp:lastModifiedBy>Administrator</cp:lastModifiedBy>
  <cp:lastPrinted>2016-09-21T11:00:00Z</cp:lastPrinted>
  <dcterms:modified xsi:type="dcterms:W3CDTF">2016-09-3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