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度个人述职述廉报告</w:t>
      </w:r>
    </w:p>
    <w:p>
      <w:pPr>
        <w:pStyle w:val="Normal"/>
        <w:tabs>
          <w:tab w:val="clear" w:pos="420"/>
          <w:tab w:val="left" w:pos="1785" w:leader="none"/>
        </w:tabs>
        <w:spacing w:lineRule="exact" w:line="700"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中共渭南市委党校总务处处长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>张江南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回顾一年来我各方面的经历，对照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工作要点现将自己履行岗位要求和工作职责完成情况，向大家作以汇报如下：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认真学习理论，加强个人思想政治素养，全面贯彻党的路线、方针、政策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是党的十八大和省十二次党代会召开的喜庆之年，是贯彻落实市第四次党代会精神，启动建设“陕西东大门”的起步之年，是巩固创卫成果，开展创建文明城市，创建环境模范城市之年，是我校发展提升之年。一年来自己重视学习、写学习笔记、心得体会一万多字，并要求自己和全处同志落实好职业道德，社会公德，家庭美德，个人品德。把我爱党校落实到后勤服务工作上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按照校委会的安排，教育自己和全处职工爱岗敬业，遵守职业道德，提高服务意识，保证服务质量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工作的需要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元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校委会精神，开展了春训工作，我个人自查，写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千多字的自查报告，大家共同学习了：毛泽东论“反对自由主义”，刘少奇“论共产党员修养”，市党校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工作要点，市四次党代会报告，和十八大报告精神，大家通过春训和秋季开学“四严格一提升”教育活动，大家形成了合力。我自己也忠实律行了岗位要求，大家在自己的岗位上尽心尽职尽责，只要是领导交办和决议的事都认真履行，为提升党校的美誉度作出了自己的努力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加强制度建设，做到各项工作有章可循，有规可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校委会领导下，自己参与了总务工作几项制度的修订，全处同志认真学习了制度规定，明确了总务处的职责，细化了工作要求，特别是财务科、服务中心、物业办公室、校产管理科都能按照制度履行，是大家的共同努力从而保证了本年度工作的顺利完成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明确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工作目标任务，按期完成各项工作。</w:t>
      </w:r>
      <w:r>
        <w:rPr>
          <w:rFonts w:ascii="仿宋_GB2312" w:hAnsi="仿宋_GB2312" w:eastAsia="仿宋_GB2312"/>
          <w:sz w:val="32"/>
          <w:szCs w:val="32"/>
        </w:rPr>
        <w:t>作为总务处长，在校委会和主管校长书记的领导下，主持总务处的全面工作，特别注重组织、协调好学校各处室、总务处各科室工作，协助主管领导完成校委会办的各项任务。主要作了下面几项工作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组织总务处全体同志学习明确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总务工作要点。安排、落实、协调、推动各科室工作，总结总务处阶段性及半年、全年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抓春训，开展“四严格一提升”作风建设主题活动，严格纪律，做到了“团结奋斗，快乐工作，健康生活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兼任、巩固创卫成果，开展创建、创模办公室主任，同校委其它领导和同志们抓工作、促落实，向创建办、创模办、环保局、国资局、临渭区、市民政局、向阳办、社区办、抓检查、写汇报、报方案、搞座谈、搞协调等，顺利完成了目标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同其他领导和同志协调明泽地产团购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协调有关班次后勤服务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担任东大门建设培训班第五期班主任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担任、领导干部集中学习十八大精神培训班第四期班主任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担任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秋季县处级领导干部培训班班主任一个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引班联班一个，是市体育局的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完成了校委会交办的其它事项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以身作则，加强党风廉政建设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校委会的安排，深入开展领导干部廉法自律教育，我同主管校长签订了《党风廉政建设目标责任书》学习廉洁自律教育资料，观看了反腐典型安全教育图形，加强了思想道德修养，增强了思想道德修养，增强了拒腐防变的自觉性，树立正确的人生观，养成良好的工作生活作风，保证了个人的廉洁性和工作先进性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主要体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作为总务处主要负责人，我认为，领导和同志们的支持，团结的班子是做好后勤工作的重要前提，团结就是力量，团结就能使人心往一处想，劲往一处使，同心同德，齐心协办地做好每项工作。大家团结好，感情融洽，工作互相支持，互相协作，互相帮助，就能克服困难完成好任务，校委和主要领导重视后勤工作就是做好后勤工作的关键。加快硬件建设，改善办学条件是工作的基础。吃苦耐劳，任劳任怨，爱岗敬业的精神，是做好后勤工作的保障。后勤工作大多和日常生活联系在一起，大家都能吃苦耐劳，勇于奉献，工作才能圆满完成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存在的问题及今后的努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上虽然能带领总务处领导和同志，组织好，完成好各项工作任务，但有些工作计划还不能按时完成。有自身工作能力，和督办、指导、检查、验收和总结方面抓的不紧，思想方面明哲保身，怕得罪人的的好人主义。今年必须纠正，加强政治理论学习，自觉进行世界观的改造，坚持党性锻炼，与时俱进，廉洁自律，更好的带领全处人员把各项工作做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0:44:00Z</dcterms:created>
  <dc:creator>Lenovo User</dc:creator>
  <dc:description/>
  <cp:keywords/>
  <dc:language>en-US</dc:language>
  <cp:lastModifiedBy>X</cp:lastModifiedBy>
  <dcterms:modified xsi:type="dcterms:W3CDTF">2013-01-06T08:24:00Z</dcterms:modified>
  <cp:revision>13</cp:revision>
  <dc:subject/>
  <dc:title>同志们：</dc:title>
</cp:coreProperties>
</file>