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述职述廉报告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雷智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一三年元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是极不平凡的一年，在校委的领导下，在各处室的配合支持以及办公室全体同志的共同努力下，全面完成了各项工作任务，为党校事业的发展作出了应有的努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加强学习，坚持科学发展的理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同志讲“领导干部如果不加强学习，知识社会老化，思想就会老化，思想就会僵化，能力就会退化”。今年自己能在工作之余挤时间学习，把学习真正作为一种需求和自觉行动。认识到学习是加强党性修养、坚定理念信念，提升精神境界的重要途径，是胜任工作的必然要求，真正把读者学习当成一种生活态度。一种工作责任，一种精神追求，自觉养成读书的良好习惯，使读书成为工作、生活的重要部分。积极参加学校及处室组织的各项学习活动，学习十八大精神，学习党的路线方针政策，重温《反对自由主义》、《论共产党员的修养》等，充分利用党校的培训优势，聆听省内外专家、学者以及我校教授们的精彩解读和演讲，同时通过报刊网络学习，阅读文学作品，通过学习受益匪浅，使自己的学以立德、学以增智、学以致用，在学习中不断提升自己的素质，以提高“理论、政治、道德、纪律、作风”五个修养和实际工作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恪尽职守，为党校事业的发展尽心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生在世，就得做事。为官掌权，更要为人民，为社会做事。办公室的工作事杂面广，事无巨细。首先在工作中树立办公室工作无小事的理念，大到学校集体活动的组织，小到一个文件、一个电话的处理，都能够认真对待。作到干好事，不误事。二是以诚相待，与其它领导和同志及时沟通商量，大胆放手地让各位科长、同志工作，发挥他们各自的聪明才智，尊重他们的首创精神，分工协作，各尽其能，各负其责。三是互相尊重，正确处理与各处室的关系，相互尊重，树立服务的理念，得到了各处室的谅解、理解、帮助和支持。四是到位不越位，凡是自己职责范围的事，不退不诿，尽力干好，不该管的不管，不该问的不问。五是凡是处以公心，能换位思考，理解下属的难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洁自律，争做尊权守纪的模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自己能够学习《党章》、《准则》以及中省市纪委的相关文件，作到自警、自省、自励。以一个党员领导干部的标准严格要求自己。说话办事处以公心，以诚待人、换位思考，珍惜缘分、律己严格并教育好家属子女，没有以权谋私的行为，出行以步带车，生活俭朴，遵规守纪，赢得了同志们的理解信任和支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自己虽然干了一些份内的工作，为党校事业作出了一定成绩，但与其他领导相比，与党校事业发展的要求相比，自己无论在学习态度、工作方法、工作能力和艺术方面还有很大的差距。一是学习还有待于加强；二是思想上要创新；三是能力上要提高。这些都有待于在今后的工作中逐步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4:00Z</dcterms:created>
  <dc:creator>X</dc:creator>
  <dc:description/>
  <cp:keywords/>
  <dc:language>en-US</dc:language>
  <cp:lastModifiedBy>X</cp:lastModifiedBy>
  <dcterms:modified xsi:type="dcterms:W3CDTF">2013-01-05T08:20:00Z</dcterms:modified>
  <cp:revision>27</cp:revision>
  <dc:subject/>
  <dc:title>2012年述职述廉报告</dc:title>
</cp:coreProperties>
</file>